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firstLine="708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32"/>
          <w:lang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32"/>
          <w:u w:val="single"/>
          <w:lang w:eastAsia="ru-RU"/>
        </w:rPr>
        <w:t xml:space="preserve">______«ДЕГВИНСКАЯ СРЕДНЯЯ ОБЩЕОБРАЗОВАТЕЛЬНАЯ ШКОЛА»_________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32"/>
          <w:lang w:eastAsia="ru-RU"/>
        </w:rPr>
        <w:t>368520 с. Дегва Сергокалинского района , Республики Дагестан ИНН 0527003085 . ОГРН 1030502332805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2                                                                                       от  13.03.2025 г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О снижении документарной нагрузки педагогов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 основании частей 1,2 статьи 28 и частей 6.1, 6.2 статьи 47 Федерального закона от 29.12.2012 г №273-ФЗ в целях исполнения приказа Минпросвещения России от 06.11.2024 г8 №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дополнительного образования и  решений  Протокола заседания межведомственной рабочей группы по проведению мероприятий, направленных на снижение документационной нагрузки на педагогических работников  №5 от 27 февраля 2025 г 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значить ответственным лицом по исполнению требований о снижении документационной нагрузки педагогов в МКОУ «Дегвинская  СОШ» (Далее –Школа)заместителя директора по учебно-воспитательной работе Алиеву Б. М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твественному лицу Алиевой Б. М. </w:t>
      </w:r>
    </w:p>
    <w:p>
      <w:pPr>
        <w:pStyle w:val="Style16"/>
        <w:ind w:left="108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существить анализ нормативных актов Школы, должностных инструкций педагогических работников на предмет наличия в них обязанностей по оформлению документов, не предусмотренных законодательством Российской Федерации.</w:t>
      </w:r>
    </w:p>
    <w:p>
      <w:pPr>
        <w:pStyle w:val="Style16"/>
        <w:ind w:left="108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исключить дублирование документов на электронных и бумажных носителях</w:t>
      </w:r>
    </w:p>
    <w:p>
      <w:pPr>
        <w:pStyle w:val="Style16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дагогическим работникам Школы с 13.03. 2025 года в рамках реализации основных образовательных программ начального общего, основного общего и среднего общего образования оформлять и вести документы их перечня, утвержденного приказом Минпросвещения России от 06.11.2024 г , согласно приложению 1.</w:t>
      </w:r>
    </w:p>
    <w:p>
      <w:pPr>
        <w:pStyle w:val="Style16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 за исполнением данного приказа оставляю за собой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ind w:left="108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ректор школы                                                                               Мусалаев  Х. М.</w:t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 приказом ознакомлена </w:t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ложение 1 к приказу </w:t>
      </w:r>
    </w:p>
    <w:p>
      <w:pPr>
        <w:pStyle w:val="Style16"/>
        <w:ind w:left="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КОУ «Дегвинская СОШ»</w:t>
      </w:r>
    </w:p>
    <w:p>
      <w:pPr>
        <w:pStyle w:val="Style16"/>
        <w:ind w:left="0" w:hanging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2 от 13.03.2025 г</w:t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документов, подготовка которых осуществляется при реализации основных образовательных программ начального общего, основного общего и среднего общего образования.</w:t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ечень документов при реализации ООП НОО, ООП ООО, ООП С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бочая программа учебного предмета, учебного курса ( в том числе внеурочной деятельности», учебного моду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урнал успевае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урнал внеурочной деятельности (для педагогических работников, осуществляющих внеурочную деятель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ан воспитательной работы (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рактеристика на обучающегося (по запросу, для педагогических работников, осуществляющих функцию классного руководства)</w:t>
            </w:r>
          </w:p>
        </w:tc>
      </w:tr>
    </w:tbl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7:00Z</dcterms:created>
  <dc:creator>гуля</dc:creator>
  <dc:description/>
  <dc:language>en-US</dc:language>
  <cp:lastModifiedBy>Пользователь Windows</cp:lastModifiedBy>
  <cp:lastPrinted>2025-05-07T11:55:00Z</cp:lastPrinted>
  <dcterms:modified xsi:type="dcterms:W3CDTF">2025-05-07T13:37:00Z</dcterms:modified>
  <cp:revision>2</cp:revision>
  <dc:subject/>
  <dc:title/>
</cp:coreProperties>
</file>